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ихайл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Думы Михайловского муниципального района от 24.08.2017г. № 206 «Об утверждении Положения </w:t>
      </w:r>
      <w:r>
        <w:rPr>
          <w:b/>
          <w:sz w:val="28"/>
          <w:szCs w:val="28"/>
        </w:rPr>
        <w:t>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624" w:leader="none"/>
        </w:tabs>
        <w:ind w:left="4962" w:firstLine="141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ind w:left="5529" w:firstLine="1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ind w:firstLine="141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9.11.2018 г.  № 317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ind w:firstLine="542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3.07.2015 № 258-ФЗ «О внесении изменений в статью 222 части первой Гражданского кодекса Российской Федерации и Федеральный закон «О введении в действие части первой Гражданского кодекса Российской Федерации», руководствуясь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в решение Думы Михайловского муниципального района от 24.08.2017 № 206 «Об утверждении Положения о порядке сноса самовольных построек, освобождения самовольно занятых земельных участков на территории сельских поселений Михайловского муниципального района» (далее – Положение):</w:t>
      </w:r>
    </w:p>
    <w:p>
      <w:pPr>
        <w:pStyle w:val="Normal"/>
        <w:ind w:firstLine="426"/>
        <w:rPr/>
      </w:pPr>
      <w:bookmarkStart w:id="0" w:name="P35"/>
      <w:bookmarkEnd w:id="0"/>
      <w:r>
        <w:rPr>
          <w:sz w:val="26"/>
          <w:szCs w:val="26"/>
        </w:rPr>
        <w:t>1.1.  Статью 2 Полож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Статья 2. Порядок освобождения земельных участков, занятых самовольными постройками и самовольно установленными некапитальными строениями (сооружениями), и демонтаж нестационарных объектов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2.1. В случае выявления на территории сельских поселений Михайловского муниципального района самовольных нестационарных объектов, в том числе фактов неисполнения собственниками (владельцами) нестационарных объектов обязанности по демонтажу нестационарного объекта, осуществляется их демонтаж в порядке, предусмотренном пунктами 2.2 - 2.17 Положения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2.2. Выявление на территории сельских поселений Михайловского муниципального района самовольных нестационарных объектов осуществляется администрацией района на постоянной основе, на основании обращений граждан и объединений граждан, в том числе юридических лиц, органов местного самоуправления района, структурных подразделений администрации путем непосредственного обнаружения самовольных построек и некапитальных строений (сооружений)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2.3. При поступлении обращений, указанных в пункте 2.2 Положения, отдел архитектуры, градостроительства и дорожной деятельности администрации района в течение 10 дней со дня их регистрации устанавливает наличие (отсутствие) документов, являющихся основанием для размещения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выявления самовольных нестационарных объектов уполномоченное должностное лицо администрации района составляет акт о выявлении самовольного нестационарного объекта по форме согласно приложению № 1 к Положению (далее - акт о выявлении). К акту могут быть приложены схемы размещения нестационарного объекта, постройки, некапитального строения (сооружения), фотосъемка объекта и другие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>Одновременно с составлением акта на фасаде объекта, строения (сооружения) размещается объявление о необходимости представления лицом, установившем самовольную постройку или некапитальное строение (сооружение), правоустанавливающих документов на объект для выявления правомерности установки данного объекта с указанием срока явки в уполномоченный орган в течение 10 дней с момента размещения такого объяв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5. По истечении 10 дней со дня составления акта о выявлении и размещении объявления структурное подразделение администрации района направляет имеющиеся материалы и документы, поступившие в администрацию района, в земельную комиссию, уполномоченную на осуществление работы по вопросам сноса (демонтажа) самовольных построек и освобождения самовольно занятых земельных участков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На очередном заседании земельная комиссия принимает решени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демонтаже нестационарного объекта (в случае если установлен факт самовольного размещения и эксплуатации нестационарного объекта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демонтажа нестационарного объекта (в случае если факт самовольного размещения и эксплуатации нестационарного объекта не установлен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>Информация о дате, времени и месте проведения заседания земельной комиссии, на котором планируется принятие решения, предусмотренного абзацами третьим, четвертым настоящего пункта, размещается на официальном сайте Михайловского муниципального района в сети Интернет. </w:t>
        <w:br/>
        <w:t>Собственник (владелец) нестационарного объекта вправе представить в земельную комиссию для рассмотрения на ее заседании дополнительные материалы и пояснения по выявленному факту размещения нестационарного объекта. </w:t>
        <w:br/>
        <w:t>В течение 5 дней со дня принятия решения, предусмотренного абзацами третьим, четвертым настоящего пункта, комиссия направляет протокол заседания, в котором обозначено решение, в администрацию района, обеспечивает размещение на официальном сайте администрации Михайловского муниципального района в сети Интернет сообщения (протокола) о принятии решения о демонтаже нестационарного объекта либо об отсутствии оснований для демонтажа нестационарного объек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6. В течение 15 дней со дня принятия решения о демонтаже нестационарного объекта администрация района обеспечивает размещение объявления в районной общественно-политической газете «Вперед» и на официальном сайте администрации Михайловского муниципального района в информационно-телекоммуникационной сети Интернет сообщения о планируемом демонтаже самовольного нестационарного объекта. </w:t>
        <w:br/>
        <w:t>В день размещения на официальном сайте администрации района в сети Интернет сообщения о планируемом демонтаже самовольного нестационарного объекта администрация район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в случае выявления лица, осуществившего размещение самовольного нестационарного объекта, направляет ему сообщение о планируемом демонтаже самовольного нестационарного объекта, предусматривающее предложение в добровольном порядке демонтировать самовольный нестационарный объект в течение 7 дней со дня размещения на официальном сайте Михайловского муниципального района в сети Интернет сообщения о планируемом демонтаже, с использованием любых доступных средств связи, позволяющих контролировать получение информации лицом, которому она направлена (почтовым отправлением, факсимильной связью и т. д.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обеспечивает размещение на нестационарном объекте сообщения о планируемом демонтаже самовольного нестационарного объекта, предусматривающее предложение в добровольном порядке демонтировать самовольный нестационарный объект в течение 7 дней со дня размещения на официальном сайте Михайловского муниципального района в сети Интернет сообщения о планируемом демонтаже (с фотофиксацией такого размещения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если самовольный нестационарный объект не демонтирован его собственником (владельцем) в добровольном порядке администрация района в течение 20 дней со дня истечения срока, предусмотренного абзацами вторым, третьим пункта 2.6 Положения, обеспечивает его демонтаж.</w:t>
      </w:r>
    </w:p>
    <w:p>
      <w:pPr>
        <w:pStyle w:val="Normal"/>
        <w:jc w:val="both"/>
        <w:rPr/>
      </w:pPr>
      <w:r>
        <w:rPr>
          <w:sz w:val="26"/>
          <w:szCs w:val="26"/>
        </w:rPr>
        <w:t>Вскрытие нестационарного объекта, постройки, некапитального строения (сооружения) производится силами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в присутствии должностных лиц админ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8. Демонтаж нестационарного объекта оформляется актом о демонтаже нестационарного объекта с описью находящегося при нем имущества по форме согласно приложению 2 к Положению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2.9. При осуществлении демонтажа самовольного нестационарного объекта производится фото- и (или) видеофиксация демонтируемого имущества, объект опечатывае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10. Администрация муниципального района в лице управления по вопросам градостроительства, имущественных и земельных отношений осуществляет учет демонтированных нестационарных объектов путем внесения записи в журнал учета демонтированных нестационарных объектов по форме согласно приложению 3 к Положению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11. Администрация Михайловского муниципального района обеспечивает перемещение и хранение нестационарного объекта, демонтированного в пределах своей компетенции, и находящегося при нем имущества в 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12. Оплата работ по демонтажу нестационарного объекта, перемещению нестационарного объекта и находящегося при нем имущества и их хранению в размере фактически понесенных затрат осуществляется за счет средств бюджета Михайловского муниципального района с последующим взысканием с собственника (владельца) нестационарного объекта в порядке, предусмотренном законодательством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 xml:space="preserve">2.13. Собственник нестационарного объекта (его представитель) в целях возврата ему находящегося на хранении демонтированного самовольного нестационарного объекта обращается с заявлением в администрацию район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, подтверждающие право собственности на демонтированный нестационарный объек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2.14. Администрация района в течение 30 дней со дня регистрации заявления, предусмотренного пунктом 2.13 Полож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озврат предмета хран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возврате предмета хранения, о чем письменно информирует заявителя с указанием оснований отказа и возвращает приложенные к заявлению докумен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2.15. Основания для отказа в возврате предмета хран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документов, подтверждающих право собственности на демонтированный нестационарный объек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содержащих недостоверные све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6"/>
          <w:szCs w:val="26"/>
        </w:rPr>
        <w:t>Собственник (владелец) демонтированного нестационарного объекта вправе беспрепятственно знакомиться с актом о демонтаже нестационарного объекта с описью находящегося при нем имущества, договором хранения, а также получить демонтированный нестационарный объект и находящееся при нем имущество, отраженное в описи, после оплаты расходов, предусмотренных пунктом 2.12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Если в течение шести месяцев со дня составления акта о демонтаже нестационарного объекта собственник (владелец) нестационарного объекта не обратился за получением нестационарного объекта, управление правового обеспечения администрац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В случаях возникновения аварийных, чрезвычайных ситуаций освобождение земельных участков, занятых некапитальными строениями (сооружениями), производится на основании постановления администрации Михайловского муниципального района без применения предупредительных ме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ереносе некапитального строения (сооружения) составляется акт.</w:t>
      </w:r>
    </w:p>
    <w:p>
      <w:pPr>
        <w:pStyle w:val="Normal"/>
        <w:jc w:val="both"/>
        <w:rPr/>
      </w:pPr>
      <w:r>
        <w:rPr>
          <w:sz w:val="26"/>
          <w:szCs w:val="26"/>
        </w:rPr>
        <w:t>Перенос самовольного нестационарного объекта производится силами администрации, либо подрядной организ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 1 к Положению изложить в новой редакции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Style16"/>
        <w:jc w:val="center"/>
        <w:rPr/>
      </w:pPr>
      <w:r>
        <w:rPr>
          <w:sz w:val="24"/>
          <w:szCs w:val="24"/>
        </w:rPr>
        <w:t>АКТ  № _____</w:t>
        <w:br/>
        <w:t>о выявлении самовольного нестационарного объек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«__» __________ 20__ г.                                                                        с.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Акт составлен ________________________________________________________</w:t>
      </w:r>
    </w:p>
    <w:p>
      <w:pPr>
        <w:pStyle w:val="Style16"/>
        <w:rPr/>
      </w:pPr>
      <w:r>
        <w:rPr>
          <w:color w:val="2D2D2D"/>
          <w:sz w:val="24"/>
          <w:szCs w:val="24"/>
        </w:rPr>
        <w:t xml:space="preserve">                                                            </w:t>
      </w:r>
      <w:r>
        <w:rPr>
          <w:color w:val="2D2D2D"/>
          <w:sz w:val="24"/>
          <w:szCs w:val="24"/>
        </w:rPr>
        <w:t>(Ф.И.О., должность)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Настоящим актом подтверждается, что по результатам проведения мероприятий по выявлению неправомерно размещенных и (или) эксплуатируемых нестационарных объектов на территории  с. _____________________________ адресу:_____________________________________________________________</w:t>
      </w:r>
    </w:p>
    <w:p>
      <w:pPr>
        <w:pStyle w:val="Style16"/>
        <w:rPr/>
      </w:pPr>
      <w:r>
        <w:rPr>
          <w:color w:val="2D2D2D"/>
          <w:sz w:val="24"/>
          <w:szCs w:val="24"/>
        </w:rPr>
        <w:t xml:space="preserve">                           </w:t>
      </w:r>
      <w:r>
        <w:rPr>
          <w:color w:val="2D2D2D"/>
          <w:sz w:val="24"/>
          <w:szCs w:val="24"/>
        </w:rPr>
        <w:t>(адресные ориентиры нестационарного объекта)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выявлен самовольный нестационарный объект _____________________________</w:t>
      </w:r>
    </w:p>
    <w:p>
      <w:pPr>
        <w:pStyle w:val="Style16"/>
        <w:rPr/>
      </w:pPr>
      <w:r>
        <w:rPr>
          <w:color w:val="2D2D2D"/>
          <w:sz w:val="24"/>
          <w:szCs w:val="24"/>
        </w:rPr>
        <w:t xml:space="preserve">                                                                                    </w:t>
      </w:r>
      <w:r>
        <w:rPr>
          <w:color w:val="2D2D2D"/>
          <w:sz w:val="24"/>
          <w:szCs w:val="24"/>
        </w:rPr>
        <w:t>(тип нестационарного объекта)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_____________________________________________________________________,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(краткая характеристика нестационарного объекта: длина, ширина, высота)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инадлежащий _______________________________________________________,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(сведения о правообладателе нестационарного объекта (если владелец установлен)</w:t>
      </w:r>
    </w:p>
    <w:p>
      <w:pPr>
        <w:pStyle w:val="Style16"/>
        <w:rPr/>
      </w:pPr>
      <w:r>
        <w:rPr>
          <w:color w:val="2D2D2D"/>
          <w:sz w:val="24"/>
          <w:szCs w:val="24"/>
        </w:rPr>
        <w:t>размещенный на основании______________________________________________</w:t>
        <w:br/>
        <w:t xml:space="preserve">          (документ, являющийся основанием размещения нестационарного объекта)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и проведении мероприятий по выявлению самовольного нестационарного объекта осуществлена фотосъемка.</w:t>
        <w:br/>
        <w:t>Приложение: фотографии нестационарного объекта.</w:t>
      </w:r>
    </w:p>
    <w:p>
      <w:pPr>
        <w:pStyle w:val="Style16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_________________________________ __________ ____________</w:t>
      </w:r>
    </w:p>
    <w:p>
      <w:pPr>
        <w:pStyle w:val="Style16"/>
        <w:rPr/>
      </w:pPr>
      <w:r>
        <w:rPr>
          <w:color w:val="2D2D2D"/>
          <w:sz w:val="24"/>
          <w:szCs w:val="24"/>
        </w:rPr>
        <w:br/>
        <w:t>(должность лица, составившего акт)       (подпись)      (Ф.И.О.)»</w:t>
      </w:r>
    </w:p>
    <w:p>
      <w:pPr>
        <w:pStyle w:val="Normal"/>
        <w:ind w:firstLine="567"/>
        <w:jc w:val="both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 2 к Положению изложить в новой редакции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Style16"/>
        <w:jc w:val="center"/>
        <w:rPr/>
      </w:pPr>
      <w:r>
        <w:rPr>
          <w:sz w:val="24"/>
          <w:szCs w:val="24"/>
        </w:rPr>
        <w:t>АКТ  № _____</w:t>
        <w:br/>
        <w:t>о демонтаже нестационарного объек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«__» __________ 20__ г.                                                                        с.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rPr/>
      </w:pPr>
      <w:r>
        <w:rPr>
          <w:sz w:val="24"/>
          <w:szCs w:val="24"/>
        </w:rPr>
        <w:t>Мы, нижеподписавшиеся,</w:t>
        <w:br/>
        <w:t>______________________________________________________________________</w:t>
        <w:br/>
        <w:t>_____________________________________________________________________,</w:t>
        <w:br/>
        <w:t xml:space="preserve">                                         (Ф.И.О., должность, место работ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«___»________ 20___г. был обследован незаконно размещенный и (или) эксплуатируемый нестационарный объект, находящийся по адресу: 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адресный ориентир нестационарного объекта)</w:t>
      </w:r>
    </w:p>
    <w:p>
      <w:pPr>
        <w:pStyle w:val="Style16"/>
        <w:rPr/>
      </w:pPr>
      <w:r>
        <w:rPr>
          <w:sz w:val="24"/>
          <w:szCs w:val="24"/>
        </w:rPr>
        <w:t>Комиссией по вопросам демонтажа самовольных нестационарных объектов на территории сельских поселений Михайловского муниципального района принято решение о демонтаже нестационарного объекта, отраженное в протоколе от «___» _____________20____г. №____, в связи с чем предложено в добровольном порядке демонтировать самовольный нестационарный объект в срок до «___» _________ 20___г. В указанный срок демонтаж произведен не был.</w:t>
        <w:br/>
        <w:t>При обследовании нестационарный объект был вскрыт работниками ____________________________________________________________________________.</w:t>
        <w:br/>
        <w:t xml:space="preserve">                                                 (наименование организации) </w:t>
        <w:br/>
        <w:t>При вскрытии нестационарного объекта было обнаружено следующее имущество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.</w:t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еречень имущества с указанием его основных характеристик, количества)</w:t>
      </w:r>
    </w:p>
    <w:p>
      <w:pPr>
        <w:pStyle w:val="Style16"/>
        <w:rPr/>
      </w:pPr>
      <w:r>
        <w:rPr>
          <w:sz w:val="24"/>
          <w:szCs w:val="24"/>
        </w:rPr>
        <w:br/>
        <w:t>Демонтаж нестационарного объекта был произведен _________________________</w:t>
        <w:br/>
        <w:t xml:space="preserve">                                                                                           (наименование организации)</w:t>
        <w:br/>
        <w:t>с использованием следующих технических средств:</w:t>
        <w:br/>
        <w:t>______________________________________________________________________</w:t>
        <w:br/>
        <w:t>_____________________________________________________________________.</w:t>
        <w:br/>
        <w:t>Нестационарный объект закрыт способом, используемым до вскрытия или иным способом: 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способ)</w:t>
      </w:r>
    </w:p>
    <w:p>
      <w:pPr>
        <w:pStyle w:val="Style16"/>
        <w:rPr/>
      </w:pPr>
      <w:r>
        <w:rPr>
          <w:sz w:val="24"/>
          <w:szCs w:val="24"/>
        </w:rPr>
        <w:t>Демонтированный нестационарный объект и находящееся при нем имущество, указанное выше, перемещены ___________________________________________________________</w:t>
        <w:br/>
        <w:t>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адрес места хранения, наименование организации)</w:t>
      </w:r>
    </w:p>
    <w:p>
      <w:pPr>
        <w:pStyle w:val="Style16"/>
        <w:rPr/>
      </w:pPr>
      <w:r>
        <w:rPr>
          <w:sz w:val="24"/>
          <w:szCs w:val="24"/>
        </w:rPr>
        <w:t>и сданы по договору хранения нестационарного объекта от ____________ №___.</w:t>
        <w:br/>
        <w:t>Ответственное за хранение лицо____________________________________.</w:t>
        <w:br/>
        <w:t xml:space="preserve">                                                                        (Ф.И.О., должность)</w:t>
        <w:br/>
        <w:t>При осуществлении демонтажа самовольного нестационарного объекта осуществлена фото и (или) видеофикс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br/>
        <w:t>Приложение: материалы фото и (или) видеофикс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писи: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Нестационарный объект на хранение принял:</w:t>
        <w:br/>
        <w:t>________________________________________________________________.</w:t>
        <w:br/>
        <w:t xml:space="preserve">                                                (Ф.И.О., подпись)</w:t>
        <w:br/>
        <w:t xml:space="preserve">Объект согласно описи сдал собственнику: </w:t>
        <w:br/>
        <w:t>________________________________________________________________.</w:t>
        <w:br/>
        <w:t xml:space="preserve">                                                 (Ф.И.О., подпись)»</w:t>
      </w:r>
      <w:r>
        <w:rPr/>
        <w:br/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о порядке дополнить приложением № 3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</w:t>
        <w:br/>
        <w:t>демонтированных нестационарных объектов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8"/>
        <w:gridCol w:w="1633"/>
        <w:gridCol w:w="2171"/>
        <w:gridCol w:w="2365"/>
        <w:gridCol w:w="2495"/>
        <w:gridCol w:w="23"/>
      </w:tblGrid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комисс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 о демонтаже самовольного нестационарного объект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демонтированного</w:t>
              <w:br/>
              <w:t>нестационарного объекта *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 демонтированного нестационарного объекта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spacing w:val="2"/>
          <w:sz w:val="24"/>
          <w:szCs w:val="24"/>
        </w:rPr>
        <w:t>*учетный номер демонтированного нестационарного объекта формируется из следующих значений: </w:t>
        <w:br/>
        <w:t>1) сокращенное наименование села Михайловского района, на территории которого демонтирован самовольный нестационарный объект;</w:t>
        <w:br/>
        <w:t>2) дата демонтажа (день. месяц. год);</w:t>
        <w:br/>
        <w:t>3) порядковый номер демонтируемого нестационарного объекта.</w:t>
        <w:br/>
        <w:t>Пример: Абрам/17.10.2018/8.</w:t>
      </w:r>
      <w:r>
        <w:rPr>
          <w:sz w:val="24"/>
          <w:szCs w:val="24"/>
        </w:rPr>
        <w:t>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7-Н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12.2018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Noprint">
    <w:name w:val="noprint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52CE69E2A80F24A859D9C1D6DFA53227AE4B9E629A68E350366FA768608D1F9643A9CF1DC6B0350L7G" TargetMode="External"/><Relationship Id="rId4" Type="http://schemas.openxmlformats.org/officeDocument/2006/relationships/hyperlink" Target="consultantplus://offline/ref=3DF52CE69E2A80F24A859D9C1D6DFA53227AE5BBE12DA68E350366FA7658L6G" TargetMode="External"/><Relationship Id="rId5" Type="http://schemas.openxmlformats.org/officeDocument/2006/relationships/hyperlink" Target="consultantplus://offline/ref=3DF52CE69E2A80F24A859D9C1D6DFA53227AE5B1E229A68E350366FA7658L6G" TargetMode="External"/><Relationship Id="rId6" Type="http://schemas.openxmlformats.org/officeDocument/2006/relationships/hyperlink" Target="consultantplus://offline/ref=3DF52CE69E2A80F24A859D9C1D6DFA532172E7BFE424A68E350366FA7658L6G" TargetMode="External"/><Relationship Id="rId7" Type="http://schemas.openxmlformats.org/officeDocument/2006/relationships/hyperlink" Target="consultantplus://offline/ref=3DF52CE69E2A80F24A8583910B01A45C2071BBB4E12DACDE695360AD29D60E84B952L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9:00Z</dcterms:created>
  <dc:creator>User</dc:creator>
  <dc:description/>
  <cp:keywords/>
  <dc:language>en-US</dc:language>
  <cp:lastModifiedBy>MorozovaNN</cp:lastModifiedBy>
  <cp:lastPrinted>2018-11-08T11:48:00Z</cp:lastPrinted>
  <dcterms:modified xsi:type="dcterms:W3CDTF">2018-12-04T22:58:00Z</dcterms:modified>
  <cp:revision>18</cp:revision>
  <dc:subject/>
  <dc:title>ДУМА</dc:title>
</cp:coreProperties>
</file>